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4–2025 учебного года</w:t>
      </w:r>
    </w:p>
    <w:p>
      <w:pPr>
        <w:pStyle w:val="Normal"/>
        <w:jc w:val="center"/>
        <w:rPr>
          <w:b/>
          <w:b/>
          <w:sz w:val="20"/>
          <w:szCs w:val="20"/>
          <w:lang w:val="kk-KZ" w:eastAsia="ar-SA"/>
        </w:rPr>
      </w:pPr>
      <w:r>
        <w:rPr>
          <w:b/>
          <w:bCs/>
          <w:sz w:val="20"/>
          <w:szCs w:val="20"/>
        </w:rPr>
        <w:t xml:space="preserve">по образовательной программе </w:t>
      </w:r>
      <w:r>
        <w:rPr>
          <w:b/>
          <w:sz w:val="20"/>
          <w:szCs w:val="20"/>
        </w:rPr>
        <w:t>«6B03208 Цифровое архивоведение и документоведение»</w:t>
      </w:r>
    </w:p>
    <w:p>
      <w:pPr>
        <w:pStyle w:val="Normal"/>
        <w:rPr>
          <w:b/>
          <w:b/>
          <w:sz w:val="20"/>
          <w:szCs w:val="20"/>
          <w:lang w:val="kk-KZ" w:eastAsia="ar-SA"/>
        </w:rPr>
      </w:pPr>
      <w:r>
        <w:rPr>
          <w:b/>
          <w:sz w:val="20"/>
          <w:szCs w:val="20"/>
          <w:lang w:val="kk-KZ" w:eastAsia="ar-SA"/>
        </w:rPr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971"/>
        <w:gridCol w:w="22"/>
        <w:gridCol w:w="141"/>
        <w:gridCol w:w="991"/>
        <w:gridCol w:w="143"/>
        <w:gridCol w:w="851"/>
        <w:gridCol w:w="992"/>
        <w:gridCol w:w="1134"/>
        <w:gridCol w:w="992"/>
        <w:gridCol w:w="1134"/>
        <w:gridCol w:w="2268"/>
      </w:tblGrid>
      <w:tr>
        <w:trPr>
          <w:trHeight w:val="265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 xml:space="preserve">креди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</w:p>
        </w:tc>
      </w:tr>
      <w:tr>
        <w:trPr>
          <w:trHeight w:val="883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D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8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утсорсинг в ДОУ и архивной отрасл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4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ное: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нлайн и офлайн обучени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Кп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or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лекция, проблемная лекция, лекция-конференция, лекция-консультация, лекция-визуализац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беседа, семинар «мозговой штурм», семинар-диспут, семинар-дискуссия, семинар «деловая игра», Жакишева Сауле Аукеновна смешанная форма семинара с решением ситуационных задач, по моделированию реальных задач, семинар-имитац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исьмен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ктор</w:t>
            </w:r>
            <w:r>
              <w:rPr>
                <w:b/>
                <w:sz w:val="20"/>
                <w:szCs w:val="20"/>
                <w:lang w:val="kk-KZ"/>
              </w:rPr>
              <w:t xml:space="preserve"> -</w:t>
            </w:r>
            <w:r>
              <w:rPr>
                <w:b/>
                <w:sz w:val="20"/>
                <w:szCs w:val="20"/>
              </w:rPr>
              <w:t xml:space="preserve"> (ы)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шева Сауле Аукеновн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ar-SA"/>
              </w:rPr>
              <w:t>adiconilau</w:t>
            </w:r>
            <w:r>
              <w:rPr>
                <w:sz w:val="20"/>
                <w:szCs w:val="20"/>
                <w:lang w:eastAsia="ar-SA"/>
              </w:rPr>
              <w:t>@</w:t>
            </w:r>
            <w:r>
              <w:rPr>
                <w:sz w:val="20"/>
                <w:szCs w:val="20"/>
                <w:lang w:val="en-US" w:eastAsia="ar-SA"/>
              </w:rPr>
              <w:t>mail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377 33 38 (вн. 1289) +7 7017634995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</w:t>
            </w:r>
            <w:r>
              <w:rPr>
                <w:b/>
                <w:sz w:val="20"/>
                <w:szCs w:val="20"/>
                <w:lang w:val="kk-KZ"/>
              </w:rPr>
              <w:t xml:space="preserve">- </w:t>
            </w:r>
            <w:r>
              <w:rPr>
                <w:b/>
                <w:sz w:val="20"/>
                <w:szCs w:val="20"/>
              </w:rPr>
              <w:t>(ы)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жабай Мухтар 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tar@kazrena.kz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377 33 38 (вн. 1289) +7 7715518558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  <w:r>
              <w:rPr>
                <w:b/>
                <w:sz w:val="20"/>
                <w:szCs w:val="20"/>
                <w:lang w:val="kk-KZ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textrun"/>
                <w:b/>
                <w:bCs/>
                <w:sz w:val="20"/>
                <w:szCs w:val="20"/>
                <w:shd w:fill="FFFFFF" w:val="clear"/>
              </w:rPr>
              <w:t>Индикаторы достижения РО (ИД) </w:t>
            </w:r>
            <w:r>
              <w:rPr>
                <w:rStyle w:val="Eop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rStyle w:val="Eop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формировать у студентов теоретические знания и практические навыки и усвоение технических приемов в области аутсорсинга. Курс изучает: Содержание понятия, основные принципы аутсорсинга. Нормативно-правовое регулирование аутсорсинга в ДОУ и в архивном деле. Аутсорсинг документационного обеспечения управления. Архивный аутсорсинг. Использование информационных технологий в архивном аутсорсинге. Архивная обработка и уничтожение документов.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РО 1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- объяснять категориально-понятийный аппарат и </w:t>
            </w:r>
            <w:r>
              <w:rPr>
                <w:sz w:val="20"/>
                <w:szCs w:val="20"/>
                <w:lang w:val="en-US"/>
              </w:rPr>
              <w:t xml:space="preserve">основные принципы аутсорсинг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П 1.1</w:t>
            </w:r>
            <w:r>
              <w:rPr>
                <w:sz w:val="20"/>
                <w:szCs w:val="20"/>
              </w:rPr>
              <w:t xml:space="preserve"> – понимает смысл и </w:t>
            </w:r>
            <w:r>
              <w:rPr>
                <w:rFonts w:eastAsia="TimesNewRomanPSMT;Klee One"/>
                <w:bCs/>
                <w:sz w:val="20"/>
                <w:szCs w:val="20"/>
              </w:rPr>
              <w:t>основы аутсорсинга как бизнес-модели и различает личные виды аутсорсинга в области документооборота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ИД 1.2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 - </w:t>
            </w:r>
            <w:r>
              <w:rPr>
                <w:bCs/>
                <w:sz w:val="20"/>
                <w:szCs w:val="20"/>
                <w:lang w:val="kk-KZ" w:eastAsia="ar-SA"/>
              </w:rPr>
              <w:t>раскрывает</w:t>
            </w:r>
            <w:r>
              <w:rPr>
                <w:sz w:val="20"/>
                <w:szCs w:val="20"/>
              </w:rPr>
              <w:t xml:space="preserve"> уникальные возможности решения новых архивных задач и делопроизводства с помощью аутсорсинг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bCs/>
                <w:sz w:val="20"/>
                <w:szCs w:val="20"/>
              </w:rPr>
              <w:t>– определяет сходства и отличия в аутсорсинговой деятельности в ДОУ и архивной отрас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Д 1.4 </w:t>
            </w:r>
            <w:r>
              <w:rPr>
                <w:bCs/>
                <w:sz w:val="20"/>
                <w:szCs w:val="20"/>
              </w:rPr>
              <w:t>– понимает разницу между принципами и методами аутсорсинга и аутстаффинг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ИД 1.5 </w:t>
            </w:r>
            <w:r>
              <w:rPr>
                <w:bCs/>
                <w:sz w:val="20"/>
                <w:szCs w:val="20"/>
              </w:rPr>
              <w:t>– применяет ключевые этапы внедрения аутсорсинга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92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 2</w:t>
            </w:r>
            <w:r>
              <w:rPr>
                <w:sz w:val="20"/>
                <w:szCs w:val="20"/>
              </w:rPr>
              <w:t xml:space="preserve"> – идентифицировать </w:t>
            </w:r>
            <w:r>
              <w:rPr>
                <w:sz w:val="20"/>
                <w:szCs w:val="20"/>
                <w:lang w:val="en-US"/>
              </w:rPr>
              <w:t>нормативно-правовое регулирование аутсорсинга в ДОУ и в архивном деле</w:t>
            </w:r>
            <w:r>
              <w:rPr>
                <w:sz w:val="20"/>
                <w:szCs w:val="20"/>
              </w:rPr>
              <w:t xml:space="preserve"> в РК и за рубежом.</w:t>
            </w:r>
          </w:p>
          <w:p>
            <w:pPr>
              <w:pStyle w:val="Style22"/>
              <w:tabs>
                <w:tab w:val="clear" w:pos="708"/>
                <w:tab w:val="left" w:pos="166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2.1</w:t>
            </w:r>
            <w:r>
              <w:rPr>
                <w:sz w:val="20"/>
                <w:szCs w:val="20"/>
              </w:rPr>
              <w:t xml:space="preserve"> – применяет нормы и стандарты в области применения аутсорсинга в ДОУ и архивной отрасли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– ра</w:t>
            </w:r>
            <w:r>
              <w:rPr>
                <w:bCs/>
                <w:sz w:val="20"/>
                <w:szCs w:val="20"/>
              </w:rPr>
              <w:t xml:space="preserve">скрывает сущность </w:t>
            </w:r>
            <w:r>
              <w:rPr>
                <w:color w:val="000000"/>
                <w:sz w:val="20"/>
                <w:szCs w:val="20"/>
              </w:rPr>
              <w:t>подходов в регулировании аутсорсинга в ДОУ и архивном деле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rFonts w:eastAsia="TimesNewRomanPSMT;Klee On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– анализирует нормативно-методические нормы и стандарты </w:t>
            </w:r>
            <w:r>
              <w:rPr>
                <w:rFonts w:eastAsia="TimesNewRomanPSMT;Klee One"/>
                <w:sz w:val="20"/>
                <w:szCs w:val="20"/>
              </w:rPr>
              <w:t>в сфере применения аутсорсинга за рубежом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Д 2.4</w:t>
            </w:r>
            <w:r>
              <w:rPr>
                <w:sz w:val="20"/>
                <w:szCs w:val="20"/>
              </w:rPr>
              <w:t xml:space="preserve"> – следует правилам и нормам регулирования аутсорсинга в ДОУ и архивах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Д 2.5</w:t>
            </w:r>
            <w:r>
              <w:rPr>
                <w:iCs/>
                <w:sz w:val="20"/>
                <w:szCs w:val="20"/>
              </w:rPr>
              <w:t xml:space="preserve"> – применяет знания для разработки стратегии документооборота на практике.</w:t>
            </w:r>
          </w:p>
        </w:tc>
      </w:tr>
      <w:tr>
        <w:trPr>
          <w:trHeight w:val="47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 3</w:t>
            </w:r>
            <w:r>
              <w:rPr>
                <w:sz w:val="20"/>
                <w:szCs w:val="20"/>
              </w:rPr>
              <w:t xml:space="preserve"> – анализировать подходы отечественных и зарубежных ученых к решению проблем а</w:t>
            </w:r>
            <w:r>
              <w:rPr>
                <w:sz w:val="20"/>
                <w:szCs w:val="20"/>
                <w:lang w:val="en-US"/>
              </w:rPr>
              <w:t xml:space="preserve">утсорсинга документационного обеспечения управлени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– владеет методами оцифровки архивных источников и описания полученных электронных копий, методами изучения архивной документации, переведенной в цифровой форм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2</w:t>
            </w:r>
            <w:r>
              <w:rPr>
                <w:sz w:val="20"/>
                <w:szCs w:val="20"/>
              </w:rPr>
              <w:t xml:space="preserve"> – анализирует и оценивает риски при передаче документооборота на аутсорсинг.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3</w:t>
            </w:r>
            <w:r>
              <w:rPr>
                <w:sz w:val="20"/>
                <w:szCs w:val="20"/>
              </w:rPr>
              <w:t xml:space="preserve"> – решает реальные кейсы и практические задачи по аутсорсингу в управлении документацией в отечественной и зарубежной практике.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Д 3.4.</w:t>
            </w:r>
            <w:r>
              <w:rPr>
                <w:sz w:val="20"/>
                <w:szCs w:val="20"/>
              </w:rPr>
              <w:t xml:space="preserve"> – Применяет методы контроля качества аутсорсинговых услуг в управлении документацией.</w:t>
            </w:r>
          </w:p>
          <w:p>
            <w:pPr>
              <w:pStyle w:val="Normal"/>
              <w:pBdr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3.5</w:t>
            </w:r>
            <w:r>
              <w:rPr>
                <w:sz w:val="20"/>
                <w:szCs w:val="20"/>
              </w:rPr>
              <w:t xml:space="preserve"> – критически подходит к реализации аутсорсинговых услуг и делает выводы о достоинствах и недостатках работы с аутсорсингом в РК и за рубежом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pBdr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 4 –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ценивать и обобщать приемы, методы, методики и технологии а</w:t>
            </w:r>
            <w:r>
              <w:rPr>
                <w:sz w:val="20"/>
                <w:szCs w:val="20"/>
                <w:lang w:val="en-US"/>
              </w:rPr>
              <w:t>рхивного аутсорсинг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4.1</w:t>
            </w:r>
            <w:r>
              <w:rPr>
                <w:sz w:val="20"/>
                <w:szCs w:val="20"/>
              </w:rPr>
              <w:t xml:space="preserve"> – понимает особенности применения аутсорсинга в управлении документооборо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4.2</w:t>
            </w:r>
            <w:r>
              <w:rPr>
                <w:sz w:val="20"/>
                <w:szCs w:val="20"/>
              </w:rPr>
              <w:t xml:space="preserve"> – анализирует и применяет современные приемы, методы, методики и технологии архивного аутсорси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4.3</w:t>
            </w:r>
            <w:r>
              <w:rPr>
                <w:sz w:val="20"/>
                <w:szCs w:val="20"/>
              </w:rPr>
              <w:t xml:space="preserve"> - анализирует и оценивает риски при передаче архивного дела на аутсорс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4.4</w:t>
            </w:r>
            <w:r>
              <w:rPr>
                <w:sz w:val="20"/>
                <w:szCs w:val="20"/>
              </w:rPr>
              <w:t xml:space="preserve"> – анализирует преимущества и недостатки аутсорсинга в архивной сфере</w:t>
            </w:r>
          </w:p>
        </w:tc>
      </w:tr>
      <w:tr>
        <w:trPr>
          <w:trHeight w:val="470" w:hRule="atLeas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О 5</w:t>
            </w:r>
            <w:r>
              <w:rPr>
                <w:sz w:val="20"/>
                <w:szCs w:val="20"/>
                <w:lang w:eastAsia="ar-SA"/>
              </w:rPr>
              <w:t xml:space="preserve"> – проводить различия в подходах </w:t>
            </w:r>
            <w:r>
              <w:rPr>
                <w:sz w:val="20"/>
                <w:szCs w:val="20"/>
                <w:lang w:val="en-US"/>
              </w:rPr>
              <w:t xml:space="preserve">и использовании информационных технологий в архивном аутсорсинге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63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Д 5.1</w:t>
            </w:r>
            <w:r>
              <w:rPr>
                <w:sz w:val="20"/>
                <w:szCs w:val="20"/>
              </w:rPr>
              <w:t xml:space="preserve"> – анализирует проблемы и находит решения в процессе передачи на аутсорсинг документной и архивной базы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 5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критически подходит к реализации программы перевода документального материала в цифровой формат и делает выводы о достоинствах и недостатках работы архивных организаций в Р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 5.3</w:t>
            </w:r>
            <w:r>
              <w:rPr>
                <w:sz w:val="20"/>
                <w:szCs w:val="20"/>
              </w:rPr>
              <w:t xml:space="preserve"> – владеет правилами </w:t>
            </w:r>
            <w:r>
              <w:rPr>
                <w:color w:val="000000"/>
                <w:sz w:val="20"/>
                <w:szCs w:val="20"/>
              </w:rPr>
              <w:t>архивной обработки и</w:t>
            </w:r>
            <w:r>
              <w:rPr>
                <w:sz w:val="20"/>
                <w:szCs w:val="20"/>
                <w:lang w:val="en-US"/>
              </w:rPr>
              <w:t xml:space="preserve"> и уничтожение документов при аутсорсинге.</w:t>
            </w:r>
          </w:p>
        </w:tc>
      </w:tr>
      <w:tr>
        <w:trPr>
          <w:trHeight w:val="2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-коммуникационные технологии [89242]; Документоведение[7074]; Правовые основы управления документацией[72926]; Информационные технологии в документационном обеспечении управлении[64344]; Автоматизированные архивные технологии[72919]; Электронные документы и архивы[82380]; Архивный менеджмент и маркетинг[69035]; Офисные информационные технологии[98262]; Информационная безопасность и защита информации[21121]</w:t>
            </w:r>
          </w:p>
        </w:tc>
      </w:tr>
      <w:tr>
        <w:trPr>
          <w:trHeight w:val="2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  <w:r>
              <w:rPr>
                <w:b/>
                <w:sz w:val="20"/>
                <w:szCs w:val="20"/>
                <w:lang w:val="ru-RU"/>
              </w:rPr>
              <w:t xml:space="preserve"> ( основная и дополнительная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0"/>
                <w:szCs w:val="20"/>
              </w:rPr>
              <w:t>1. Бакшин М.П., Смирнов А.Г. Аутсорсинг в управлении документацией. М.: СПР, 2022. – 230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ибаев В. В. Архивный аутсорсинг в России / В. В. Шибаев // Документ. Архив. История. Современность: Материалы VII Всероссийской научно-практической конференции с международным участием, посвященной 80-летию Исторического факультета Уральского федерального университета. Екатеринбург, 16—18 ноября 2018 г. — Екатеринбург: Изд-во Урал. ун-та, 2018. — С. 275–27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Шибаев В. В. Архивный аутсорсинг на Среднем Урале / В. В. Шибаев. — Текст: электронный // Документальное наследие и историческая наука: Материалы Уральского историко-архивного форума, посвященного 50-летию историко-архивной специальности в Уральском университете (Екатеринбург, 11–12 сентября 2020 г.). - Екатеринбург: Издательство Уральского университета, 2020. — С. 503–506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кворцова, М. С. Аутсорсинговые технологии в архивном деле. - Екатеринбург, 2018. - 70 с.</w:t>
            </w:r>
          </w:p>
          <w:p>
            <w:pPr>
              <w:pStyle w:val="Normal"/>
              <w:shd w:fill="FFFFFF" w:val="clear"/>
              <w:spacing w:lineRule="atLeast" w: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узнецова Л.М. Эффективное управление архивами: Аутсорсинг и современные технологии. М. Академия, 2020. 207 с.</w:t>
            </w:r>
          </w:p>
          <w:p>
            <w:pPr>
              <w:pStyle w:val="Normal"/>
              <w:autoSpaceDE w:val="false"/>
              <w:jc w:val="both"/>
              <w:rPr>
                <w:rFonts w:eastAsia="TimesNewRomanPSMT;Klee On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Курбанов А.Х., Плотников В.А. Аутсорсинг: история, методология, практика: Монография. – М.ИНФА-М, 2014 -112 с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NewRomanPSMT;Klee One"/>
                <w:sz w:val="20"/>
                <w:szCs w:val="20"/>
              </w:rPr>
              <w:t>7. Аникин Б.А., Рудая И.Л. Аутсорсинг и аутстаффинг: высокие технологии менеджмента: учебное пособие / Б.А. Аникин, И.Л. Рудая. – 4-е изд., испр. и доп. – Москва: ИНФРА-М, 2022. – 313 с.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Закон РК «О национальном архивном фонде и архивах» от 22 декабря 1998 г. №326–1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кон РК «Об информатизации» от 24 ноября 2015 г. № 418-V 3РК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кон РК «Об электронном документе и электронной цифровой подписи» от 7 января 2003 года №370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«Ұлттық архив қорының құжаттарын және басқа да архивтік құжаттарды мемлекеттік және арнаулы мемлекеттік архивтердің жинақтау, сақтау, есепке алу мен пайдалану қағидаларын бекіту туралы Қазақстан Республикасы Үкіметінің 2018 жылғы 20 қыркүйектегі № 576 қаулыс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«Ұлттық архив қорының құжаттарын және басқа да архивтік құжаттарды ведомстволық және жеке архивтердің қабылдау, сақтау, есепке алу мен пайдалану қағидалары туралы» Қазақстан Республикасы Үкметінің 2018 жылғы 19 қыркүйектегі № 575 қаулысы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СТ РК ISO 19005-1-2016 «Управление документацией. Формат файлов электронных документов для долгосрочного хранения. Часть 1. Использование PDF 1.4 (PDF/A-1)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нет-ресурс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нфopмaция и инфopмaтизaция. Этaпы paзвития инфopмaтизaции – [Электронный ресурс] – URL http://inftis.narod.ru (дата обращения 04.09.2023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нфopмaтизaция apxивнoгo дeлa [Электронный ресурс] – URL: http://works.doklad.ru (дата обращения 08.03.2021)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aкapoвa A.К. Пepcпeктивныe нaпpaвлeния пpимeнeния инфopмaциoнныx тexнoлoгий в apxивнoм дeлe // Нaуч.-мeтoд. элeктpoнный жуpнaл «Кoнцeпт». – 2014. – Т. 20. – C. 3446–3450. – [Электронный ресурс] – URL: http://ekoncept.ru/2020/542953.htm. (дата обращения 08.03.2021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рнет-ресурсы </w:t>
            </w:r>
          </w:p>
          <w:p>
            <w:pPr>
              <w:pStyle w:val="Normal"/>
              <w:autoSpaceDE w:val="false"/>
              <w:spacing w:before="0" w:after="27"/>
              <w:jc w:val="both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1.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ru</w:t>
              </w:r>
            </w:hyperlink>
            <w:r>
              <w:rPr>
                <w:rStyle w:val="InternetLink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MOOC</w:t>
            </w:r>
            <w:r>
              <w:rPr>
                <w:sz w:val="20"/>
                <w:szCs w:val="20"/>
              </w:rPr>
              <w:t>/видеолекции и т.д.</w:t>
            </w:r>
          </w:p>
        </w:tc>
      </w:tr>
      <w:tr>
        <w:trPr>
          <w:trHeight w:val="3392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Академической политикой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, магистрантов и доктора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  <w:sz w:val="20"/>
                <w:szCs w:val="20"/>
              </w:rPr>
              <w:t>Академическая честность.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  <w:sz w:val="20"/>
                <w:szCs w:val="20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adiconilau</w:t>
            </w:r>
            <w:r>
              <w:rPr>
                <w:sz w:val="20"/>
                <w:szCs w:val="20"/>
                <w:lang w:eastAsia="ar-SA"/>
              </w:rPr>
              <w:t>@</w:t>
            </w:r>
            <w:r>
              <w:rPr>
                <w:sz w:val="20"/>
                <w:szCs w:val="20"/>
                <w:lang w:val="en-US" w:eastAsia="ar-SA"/>
              </w:rPr>
              <w:t>mail</w:t>
            </w:r>
            <w:r>
              <w:rPr>
                <w:sz w:val="20"/>
                <w:szCs w:val="20"/>
                <w:lang w:eastAsia="ar-SA"/>
              </w:rPr>
              <w:t>.</w:t>
            </w:r>
            <w:r>
              <w:rPr>
                <w:sz w:val="20"/>
                <w:szCs w:val="20"/>
                <w:lang w:val="en-US" w:eastAsia="ar-SA"/>
              </w:rPr>
              <w:t>r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iCs/>
                  <w:sz w:val="20"/>
                  <w:szCs w:val="20"/>
                </w:rPr>
                <w:t>04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zoom</w:t>
              </w:r>
              <w:r>
                <w:rPr>
                  <w:rStyle w:val="InternetLink"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us</w:t>
              </w:r>
              <w:r>
                <w:rPr>
                  <w:rStyle w:val="InternetLink"/>
                  <w:iCs/>
                  <w:sz w:val="20"/>
                  <w:szCs w:val="20"/>
                </w:rPr>
                <w:t>/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j</w:t>
              </w:r>
              <w:r>
                <w:rPr>
                  <w:rStyle w:val="InternetLink"/>
                  <w:iCs/>
                  <w:sz w:val="20"/>
                  <w:szCs w:val="20"/>
                </w:rPr>
                <w:t>/5632587811?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pwd</w:t>
              </w:r>
              <w:r>
                <w:rPr>
                  <w:rStyle w:val="InternetLink"/>
                  <w:iCs/>
                  <w:sz w:val="20"/>
                  <w:szCs w:val="20"/>
                </w:rPr>
                <w:t>=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VkRnSlQzNExwVEMxckh</w:t>
              </w:r>
              <w:r>
                <w:rPr>
                  <w:rStyle w:val="InternetLink"/>
                  <w:iCs/>
                  <w:sz w:val="20"/>
                  <w:szCs w:val="20"/>
                </w:rPr>
                <w:t>6</w:t>
              </w:r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UEpMekJrZz</w:t>
              </w:r>
              <w:r>
                <w:rPr>
                  <w:rStyle w:val="InternetLink"/>
                  <w:iCs/>
                  <w:sz w:val="20"/>
                  <w:szCs w:val="20"/>
                </w:rPr>
                <w:t>09</w:t>
              </w:r>
            </w:hyperlink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ОО</w:t>
            </w:r>
            <w:r>
              <w:rPr>
                <w:b/>
                <w:sz w:val="20"/>
                <w:szCs w:val="20"/>
                <w:lang w:val="en-US"/>
              </w:rPr>
              <w:t xml:space="preserve">C (massive open online course). </w:t>
            </w:r>
            <w:r>
              <w:rPr>
                <w:sz w:val="20"/>
                <w:szCs w:val="20"/>
              </w:rPr>
              <w:t xml:space="preserve">В случае интеграции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в дисциплину, всем обучающимся необходимо зарегистрироваться на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Сроки прохождения модулей </w:t>
            </w:r>
            <w:r>
              <w:rPr>
                <w:bCs/>
                <w:sz w:val="20"/>
                <w:szCs w:val="20"/>
              </w:rPr>
              <w:t>МОО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олжны неукоснительно соблюдаться в соответствии с графиком изучения дисциплины.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Дедлайн каждого задания указан в календаре (графике) реализации содержания дисциплины, а также в МОО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буквенная система оценки учета учебных достижени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алл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содерж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по традиционной системе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ритериаль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ормативное оценивание – </w:t>
            </w:r>
            <w:r>
              <w:rPr>
                <w:sz w:val="20"/>
                <w:szCs w:val="20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одится 3–4 раза за семестр при выполнении СРО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95-1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A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5-8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5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0-8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 % содерж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B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на лекциях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практических занятиях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-6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C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0-6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ая и творческая деятельность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lang w:val="en-US"/>
              </w:rPr>
              <w:t>D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5-5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58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04"/>
        <w:gridCol w:w="567"/>
        <w:gridCol w:w="567"/>
        <w:gridCol w:w="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МОДУЛЬ 1 ВВЕДЕНИЕ В ПРЕДМЕТ «</w:t>
            </w:r>
            <w:r>
              <w:rPr>
                <w:b/>
                <w:sz w:val="20"/>
                <w:szCs w:val="20"/>
                <w:lang w:val="en-US"/>
              </w:rPr>
              <w:t>АУТСОРСИНГ В ДОУ И АРХИВНОЙ ОТРАСЛ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Аутсорсинг в ДОУ и архивной отрасли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TimesNewRomanPSMT;Klee One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rFonts w:eastAsia="TimesNewRomanPSMT;Klee One"/>
                <w:bCs/>
                <w:sz w:val="20"/>
                <w:szCs w:val="20"/>
              </w:rPr>
              <w:t>Введение в аутсорсинг: понятия, типы и зна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пределение аутсорсинга и его роль в бизне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новные виды аутсорсинга (BPO, ITO и другие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дачи и цели аутсорсинга в управлении документаци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>СЗ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Решение задач на тему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«</w:t>
            </w:r>
            <w:r>
              <w:rPr>
                <w:i w:val="false"/>
                <w:iCs w:val="false"/>
                <w:sz w:val="20"/>
                <w:szCs w:val="20"/>
              </w:rPr>
              <w:t>Аутсорсинг: понятия и типы</w:t>
            </w:r>
            <w:r>
              <w:rPr>
                <w:bCs/>
                <w:i w:val="false"/>
                <w:iCs w:val="false"/>
                <w:sz w:val="20"/>
                <w:szCs w:val="20"/>
                <w:lang w:val="kk-KZ" w:eastAsia="ar-SA"/>
              </w:rPr>
              <w:t xml:space="preserve">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уждение: как аутсорсинг может применяться в разных отраслях, включая документообор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бор конкретных примеров аутсорсинга из различных сф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бота в группах: проанализируйте организацию, которая могла бы воспользоваться аутсорсингом в документообороте. Какие преимущества и недостатки это принесе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История и эволюция аутсорсинга в управ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сторическое развитие аутсорсинга в бизнес-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новные этапы эволюции аутсорсинга в документационном обеспечен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утсорсинг в управлении документацией: от бумажного к цифровому документообор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2. </w:t>
            </w:r>
            <w:r>
              <w:rPr>
                <w:sz w:val="20"/>
                <w:szCs w:val="20"/>
              </w:rPr>
              <w:t>Решение задач на тем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История и эволюция аутсорсинга в документообороте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удить изменения в процессе документооборота с появлением цифровых технолог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вести сравнительный анализ традиционного документооборота и аутсорсинга на основе цифровых платфор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искуссия: какие этапы эволюции аутсорсинга можно считать самыми важными для документооборот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менение аутсорсинга в документообороте: мировой опы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зор мировых кейсов успешного аутсорсинга в управлении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меры компаний, применяющих аутсорсинг в документооборот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тенденций и перспектив развития аутсорсинга в сфере документообор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З 3.</w:t>
            </w:r>
            <w:r>
              <w:rPr>
                <w:sz w:val="20"/>
                <w:szCs w:val="20"/>
              </w:rPr>
              <w:t xml:space="preserve"> Решение задач на тему: «</w:t>
            </w:r>
            <w:r>
              <w:rPr>
                <w:sz w:val="20"/>
                <w:szCs w:val="20"/>
                <w:lang w:val="en-US"/>
              </w:rPr>
              <w:t>Мировой опыт аутсорсинга документооборот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уждение кейсов компаний, которые передали документооборот на аутсорс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бота в парах: выбрать организацию и предложить стратегию аутсорсинга для не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: какие страны больше всего используют аутсорсинг в документообороте и почем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 xml:space="preserve">СРО 1. </w:t>
            </w:r>
            <w:r>
              <w:rPr>
                <w:sz w:val="20"/>
                <w:szCs w:val="20"/>
              </w:rPr>
              <w:t>Решение проектного задания «</w:t>
            </w:r>
            <w:r>
              <w:rPr>
                <w:sz w:val="20"/>
                <w:szCs w:val="20"/>
                <w:lang w:val="en-US"/>
              </w:rPr>
              <w:t>Аутсорсинг управления документами в крупных корпорациях: особенности и подход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1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Раскрыть типы аутсорсинга ДОУ, применяемые в крупных корпорациях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2. Проанализировать алгоритмы работы с аутсорсингом ДОУ. Привести примеры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3. риски, достоинства и преимущества аутсорсинга в крупных корпорац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Л4. </w:t>
            </w:r>
            <w:r>
              <w:rPr>
                <w:sz w:val="20"/>
                <w:szCs w:val="20"/>
                <w:lang w:val="en-US"/>
              </w:rPr>
              <w:t>Использование аутсорсинга в организации системы документооборота в государственных учреждениях Р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Рост объема документооборота в государственных учреждениях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Введение электронных документов и цифровых технолог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птимизация работы государственных структур через аутсорси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З 4.</w:t>
            </w:r>
            <w:r>
              <w:rPr>
                <w:sz w:val="20"/>
                <w:szCs w:val="20"/>
              </w:rPr>
              <w:t xml:space="preserve"> Решение задачи на тему: «</w:t>
            </w:r>
            <w:r>
              <w:rPr>
                <w:sz w:val="20"/>
                <w:szCs w:val="20"/>
                <w:lang w:val="en-US"/>
              </w:rPr>
              <w:t>Применение аутсорсинга в документообороте в РК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зор отечественных кейсов аутсорсинга в управлении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меры отечественных компаний, применяющих аутсорсинг в документооборот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тенденций и перспектив развития аутсорсинга в сфере документооборота в Р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Л.5.</w:t>
            </w:r>
            <w:r>
              <w:rPr>
                <w:sz w:val="20"/>
                <w:szCs w:val="20"/>
                <w:lang w:val="en-US"/>
              </w:rPr>
              <w:t xml:space="preserve"> Виды аутсорсинга в документообороте (BPO, ITO и друг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З 5.</w:t>
            </w:r>
            <w:r>
              <w:rPr>
                <w:sz w:val="20"/>
                <w:szCs w:val="20"/>
              </w:rPr>
              <w:t xml:space="preserve"> Решение задачи на тему: «</w:t>
            </w:r>
            <w:r>
              <w:rPr>
                <w:sz w:val="20"/>
                <w:szCs w:val="20"/>
                <w:lang w:val="en-US"/>
              </w:rPr>
              <w:t>Виды аутсорсинга в документообороте (BPO, ITO и друг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уждение различий между бизнес-процессным аутсорсингом (BPO) и ИТ-аутсорсингом (ITO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езентации групп: каждая группа представляет определенный вид аутсорсинга (BPO, ITO, KPO) и его применение в документооборот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бота с кейсом: выбрать оптимальную модель аутсорсинга для компании и обосновать выб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6. </w:t>
            </w:r>
            <w:r>
              <w:rPr>
                <w:sz w:val="20"/>
                <w:szCs w:val="20"/>
                <w:lang w:val="en-US"/>
              </w:rPr>
              <w:t>Оценка эффективности аутсорсин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етоды оценки эффективности аутсорсин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лючевые показатели эффективности (KPI) в аутсорсинге документооборот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ономические выгоды и затраты при передаче документационного обеспечения на аутсорси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6. </w:t>
            </w:r>
            <w:r>
              <w:rPr>
                <w:sz w:val="20"/>
                <w:szCs w:val="20"/>
              </w:rPr>
              <w:t>Решение задач на тему: «</w:t>
            </w:r>
            <w:r>
              <w:rPr>
                <w:sz w:val="20"/>
                <w:szCs w:val="20"/>
                <w:lang w:val="en-US"/>
              </w:rPr>
              <w:t>Оценка эффективности аутсорсинга документооборота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уждение ключевых показателей эффективности (KPI) в аутсорсинге документообор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бота с реальными данными: расчет эффективности аутсорсинга на основе предложенных показат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искуссия: что важнее при аутсорсинге — экономия или улучшение качеств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2 </w:t>
            </w:r>
            <w:r>
              <w:rPr>
                <w:b/>
                <w:bCs/>
                <w:sz w:val="20"/>
                <w:szCs w:val="20"/>
              </w:rPr>
              <w:t>НОРМАТИВНО–ПРАВОВАЯ БАЗА АУТСОРСИНГА В ДОУ И АРХИВНОЙ ОТРАСЛ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7 </w:t>
            </w:r>
            <w:r>
              <w:rPr>
                <w:sz w:val="20"/>
                <w:szCs w:val="20"/>
                <w:lang w:val="en-US"/>
              </w:rPr>
              <w:t>Правовые аспекты аутсорсинга документооборота в Р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аконодательные и правовые нормы, регулирующие аутсорс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жные положения договоров аутсорсинга в области документооборо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Конфиденциальность и защита данных при передаче документооборота на аутсорсин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СЗ7 </w:t>
            </w:r>
            <w:r>
              <w:rPr>
                <w:sz w:val="20"/>
                <w:szCs w:val="20"/>
                <w:lang w:val="kk-KZ" w:eastAsia="ar-SA"/>
              </w:rPr>
              <w:t>Решение задач на тему: «</w:t>
            </w:r>
            <w:r>
              <w:rPr>
                <w:sz w:val="20"/>
                <w:szCs w:val="20"/>
                <w:lang w:val="en-US"/>
              </w:rPr>
              <w:t>Правовые аспекты аутсорсинга документооборота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уждение основных юридических норм и положений, связанных с аутсорсингом документообор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бор примеров контрактов на аутсорсинг: на что стоит обратить внимание в договоре?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Практическая работа: разработать план контракта на аутсорсинг документооборота, включая пункты по конфиденциальности и защите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РО 2. </w:t>
            </w:r>
            <w:r>
              <w:rPr>
                <w:sz w:val="20"/>
                <w:szCs w:val="20"/>
              </w:rPr>
              <w:t>Решение аналитического задания на тему: «</w:t>
            </w:r>
            <w:r>
              <w:rPr>
                <w:sz w:val="20"/>
                <w:szCs w:val="20"/>
                <w:lang w:val="en-US"/>
              </w:rPr>
              <w:t>Правовые аспекты передачи функций по документообороту на аутсорсинг: обзор законодательства”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Ознакомиться с основными нормативными правовыми актами, регулирующими аутсорсинг и документооборот. (Законы РК "О государственном управлении", "Об электронном документе и электронной цифровой подписи", “О коммерческой тайне", "О защите персональных данных" и др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анализировать законодательные требования к передаче функций по управлению документами на аутсорсин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Определить правовые риски и их минимизацию при использовании аутсорсинга в документообор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МОДУЛЬ 3. ПРОЦЕССЫ ПЕРЕДАЧИ ДОКУМЕНТООБОРОТА НА АУТСОРСИН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8. </w:t>
            </w:r>
            <w:r>
              <w:rPr>
                <w:sz w:val="20"/>
                <w:szCs w:val="20"/>
                <w:lang w:val="en-US"/>
              </w:rPr>
              <w:t>Организация процесса передачи документооборота на аутсорсин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лючевые этапы передачи документов на аутсорс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ль и функции подрядчиков в процессе аутсорсинга документооборо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дготовка и реализация проектов по аутсорсингу документацион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8.</w:t>
            </w:r>
            <w:r>
              <w:rPr>
                <w:sz w:val="20"/>
                <w:szCs w:val="20"/>
              </w:rPr>
              <w:t xml:space="preserve"> Решение задач на тему: «</w:t>
            </w:r>
            <w:r>
              <w:rPr>
                <w:sz w:val="20"/>
                <w:szCs w:val="20"/>
                <w:lang w:val="en-US"/>
              </w:rPr>
              <w:t>Организация процесса передачи документооборота на аутсорсинг</w:t>
            </w:r>
            <w:r>
              <w:rPr>
                <w:bCs/>
                <w:sz w:val="20"/>
                <w:szCs w:val="20"/>
                <w:lang w:val="kk-KZ" w:eastAsia="ar-SA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работка пошагового плана по передаче документооборота на аутсорс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уждение рисков и препятствий, которые могут возникнуть на каждом этап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ейсовое задание: смоделировать процесс передачи документооборота на аутсорсинг для небольшой орган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О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9. </w:t>
            </w:r>
            <w:r>
              <w:rPr>
                <w:sz w:val="20"/>
                <w:szCs w:val="20"/>
                <w:lang w:val="en-US"/>
              </w:rPr>
              <w:t>Современные технологии в аутсорсинге документообор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лияние цифровизации на аутсорсинг в управлении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ограммные решения для аутсорсинга документооборо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втоматизация процессов обработки и хранения док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 9. </w:t>
            </w:r>
            <w:r>
              <w:rPr>
                <w:sz w:val="20"/>
                <w:szCs w:val="20"/>
              </w:rPr>
              <w:t>Решение задач на тему: «</w:t>
            </w:r>
            <w:r>
              <w:rPr>
                <w:sz w:val="20"/>
                <w:szCs w:val="20"/>
                <w:lang w:val="en-US"/>
              </w:rPr>
              <w:t>Современные технологии в аутсорсинге документооборота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уждение: какие технологии наиболее востребованы в аутсорсинге документов (например, облачные решения, искусственный интеллект, автоматизация процессо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езентация технологических решений для аутсорсинга документооборот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рупповая работа: выбрать технологию для компании и представить ее преиму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СРО 3. </w:t>
            </w:r>
            <w:r>
              <w:rPr>
                <w:sz w:val="20"/>
                <w:szCs w:val="20"/>
              </w:rPr>
              <w:t>Проектное задание на тему: «</w:t>
            </w:r>
            <w:r>
              <w:rPr>
                <w:sz w:val="20"/>
                <w:szCs w:val="20"/>
                <w:lang w:val="en-US"/>
              </w:rPr>
              <w:t>Аутсорсинг услуг по разработке и сопровождению систем электронного документооборот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Применить теоретическую базу по теме аутсорсинга СЭД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анализировать этапы разработки и сопровождения систем электронного документооборота через аутсорсин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смотреть преимущества и недостатки использования аутсорсинговых услуг в данной сфер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ть правовые и организационные аспекты заключения договоров на аутсорсин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работать рекомендации по эффективному использованию аутсорсинга для внедрения СЭ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10. </w:t>
            </w:r>
            <w:r>
              <w:rPr>
                <w:sz w:val="20"/>
                <w:szCs w:val="20"/>
                <w:lang w:val="en-US"/>
              </w:rPr>
              <w:t>Управление рисками при аутсорсинге документообор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новные виды рисков при передаче документооборота на аутсорс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етоды оценки и минимизации рисков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актические инструменты для контроля рисков в аутсорсинг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10. </w:t>
            </w:r>
            <w:r>
              <w:rPr>
                <w:sz w:val="20"/>
                <w:szCs w:val="20"/>
              </w:rPr>
              <w:t>Решение задач на тему: «</w:t>
            </w:r>
            <w:r>
              <w:rPr>
                <w:sz w:val="20"/>
                <w:szCs w:val="20"/>
                <w:lang w:val="en-US"/>
              </w:rPr>
              <w:t>Управление рисками при аутсорсинге документооборота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уждение возможных рисков (конфиденциальность, потеря данных, некачественные услуги) при передаче документооборота на аутсорсин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бор кейсов: как избежать рисков при аутсорсинге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Групповая работа: разработка плана управления рисками для конкретного проекта по аутсорсингу документообор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П</w:t>
            </w:r>
            <w:r>
              <w:rPr>
                <w:b/>
                <w:sz w:val="20"/>
                <w:szCs w:val="20"/>
              </w:rPr>
              <w:t xml:space="preserve"> 4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Контроль качества аутсорсингов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етоды контроля качества аутсорсинговых услуг в управлении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ценка подрядчиков по выполнению соглашений о качестве услуг (SLA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жные аспекты мониторинга и управления подрядчи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11. </w:t>
            </w:r>
            <w:r>
              <w:rPr>
                <w:sz w:val="20"/>
                <w:szCs w:val="20"/>
              </w:rPr>
              <w:t>Решение задач на тему: «</w:t>
            </w:r>
            <w:r>
              <w:rPr>
                <w:sz w:val="20"/>
                <w:szCs w:val="20"/>
                <w:lang w:val="en-US"/>
              </w:rPr>
              <w:t>Контроль качества аутсорсинговых услуг в документообороте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суждение методов контроля качества услуг (SLA, аудит, регулярные проверк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з кейсов: когда контроль качества привел к успеху, а когда – к провал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актическое задание: разработка критериев для оценки качества услуг аутсорсинга документооборо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РО 4.</w:t>
            </w:r>
            <w:r>
              <w:rPr>
                <w:bCs/>
                <w:sz w:val="20"/>
                <w:szCs w:val="20"/>
              </w:rPr>
              <w:t xml:space="preserve"> Кейс-задание «</w:t>
            </w:r>
            <w:r>
              <w:rPr>
                <w:bCs/>
                <w:sz w:val="20"/>
                <w:szCs w:val="20"/>
                <w:lang w:val="en-US"/>
              </w:rPr>
              <w:t>Аутсорсинг управленческой документации: проблемы безопасности и конфиденциальности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Контекст: Государственное учреждение "КазИнфоДок" планирует внедрить систему электронного документооборота и передать часть своих функций по управлению документами на аутсорсинг. В первую очередь это касается архивации, хранения, обработки и уничтожения управленческой документации, а также ее сопровождения в цифровом формате. Услуги будут оказываться специализированной аутсорсинговой компанией, которая уже имеет опыт работы с другими государственными структура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днако руководство учреждения обеспокоено вопросами безопасности и конфиденциальности данных. В управленческой документации содержатся важные служебные и персональные данные, утечка которых может привести к значительным рискам, как финансовым, так и репутационным. У учреждения нет достаточно компетенций для полной оценки рисков и выработки четких требований к безопасности в рамках контракта с аутсорсинговой компани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Цель кейса: Помочь учреждению разработать рекомендации по защите информации при передаче управленческой документации на аутсорсинг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Задачи для студентов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 Проанализировать риски, связанные с передачей управленческой документации на аутсорсинг, включая угрозы утечки, нарушения конфиденциальности и утраты данны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. Предложить меры, которые помогут минимизировать эти риски на всех этапах документооборота: от передачи документов аутсорсеру до их хранения и обработ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 Оценить правовые аспекты заключения договора на аутсорсинг, связанные с защитой данных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. Разработать рекомендации по внедрению дополнительных мер безопасности и контроля для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12. </w:t>
            </w:r>
            <w:r>
              <w:rPr>
                <w:sz w:val="20"/>
                <w:szCs w:val="20"/>
                <w:lang w:val="en-US"/>
              </w:rPr>
              <w:t>Казусные задания и практические приме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бор реальных кейсов и практических задач по аутсорсингу в управлении документацие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оделирование ситуаций и решение проблемных вопросов аутсорсин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З12 </w:t>
            </w:r>
            <w:r>
              <w:rPr>
                <w:sz w:val="20"/>
                <w:szCs w:val="20"/>
              </w:rPr>
              <w:t>Решение задач на тему: «</w:t>
            </w:r>
            <w:r>
              <w:rPr>
                <w:sz w:val="20"/>
                <w:szCs w:val="20"/>
                <w:lang w:val="en-US"/>
              </w:rPr>
              <w:t>Казусные задания и практические примеры</w:t>
            </w:r>
            <w:r>
              <w:rPr>
                <w:b/>
                <w:bCs/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збор кейсов, связанных с проблемами и успехами аутсорсинга документообор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искуссия: анализ ошибок и предложений по их исправл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бота в группах: решение практической задачи по организации аутсорсинга документооборота для крупной комп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ОДУЛЬ 4. АУТСОРСИНГ В АРХИВНОЙ ОТРАСЛ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утсорсинг услуг по оцифровке архивных документов: анализ существующих предложений на рынк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бенности рынка аутсорсинговых услуг по оцифровке архивных документов в Казахстан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 ключевых поставщиков услу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сновные преимущества и вызовы аутсорсинга в этой сфе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0"/>
                <w:szCs w:val="20"/>
              </w:rPr>
              <w:t xml:space="preserve">СЗ13. </w:t>
            </w:r>
            <w:r>
              <w:rPr>
                <w:sz w:val="20"/>
                <w:szCs w:val="20"/>
              </w:rPr>
              <w:t>Решение задач на тему: «</w:t>
            </w:r>
            <w:r>
              <w:rPr>
                <w:sz w:val="20"/>
                <w:szCs w:val="20"/>
                <w:lang w:val="en-US"/>
              </w:rPr>
              <w:t>Аутсорсинг услуг по оцифровке архивных документов на рынке РК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Анализ рынка услуг по оцифровке архивных документов в Республике Казахстан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Разбор ключевых предложений аутсорсинговых компаний.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Оценка преимуществ и рисков аутсорсинга оцифровки архивов для государственных и 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Аналитическая работа с реальными данными и предложениями комп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О</w:t>
            </w:r>
            <w:r>
              <w:rPr>
                <w:b/>
                <w:sz w:val="20"/>
                <w:szCs w:val="20"/>
              </w:rPr>
              <w:t xml:space="preserve">П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>СРО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>14.</w:t>
            </w:r>
            <w:r>
              <w:rPr>
                <w:bCs/>
                <w:sz w:val="20"/>
                <w:szCs w:val="20"/>
                <w:lang w:val="en-US"/>
              </w:rPr>
              <w:t xml:space="preserve"> Специфика аутсорсинга услуг по восстановлению и реставрации архивных документов: специфика и примеры из прак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З14.</w:t>
            </w:r>
            <w:r>
              <w:rPr>
                <w:bCs/>
                <w:sz w:val="20"/>
                <w:szCs w:val="20"/>
              </w:rPr>
              <w:t xml:space="preserve"> Решение задач на тему: «</w:t>
            </w:r>
            <w:r>
              <w:rPr>
                <w:bCs/>
                <w:sz w:val="20"/>
                <w:szCs w:val="20"/>
                <w:lang w:val="en-US"/>
              </w:rPr>
              <w:t>Аутсорсинг услуг по восстановлению и реставрации архивных документов: специфика и примеры из практики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скройте сущность реализуемых проектов и оцените положительные тенденции в области технологий оцифровки док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1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Эффективность аутсорсинга в управлении архивными фондами: методы оценк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СЗ15.</w:t>
            </w:r>
            <w:r>
              <w:rPr>
                <w:bCs/>
                <w:sz w:val="20"/>
                <w:szCs w:val="20"/>
              </w:rPr>
              <w:t xml:space="preserve"> Решение задач на тему: «</w:t>
            </w:r>
            <w:r>
              <w:rPr>
                <w:bCs/>
                <w:sz w:val="20"/>
                <w:szCs w:val="20"/>
                <w:lang w:val="en-US"/>
              </w:rPr>
              <w:t>Эффективность аутсорсинга в управлении архивными фондами: методы оценки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характеризовать технические средства, используемые при оцифровк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скрыть принципы работы сканирующих устройств и распознавания тек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820" w:leader="dot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Аналитическ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а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Современные технологии и аутсорсинг в архивной отрасли: оцифровка и автоматизация архивных процессов. Проблемы безопасн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861"/>
        <w:gridCol w:w="2624"/>
      </w:tblGrid>
      <w:tr>
        <w:trPr/>
        <w:tc>
          <w:tcPr>
            <w:tcW w:w="37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наков Д.С.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ведующий кафедрой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рзабекова Р.С.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шева С.А.</w:t>
            </w:r>
          </w:p>
          <w:p>
            <w:pPr>
              <w:pStyle w:val="Normal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бай М.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0"/>
          <w:szCs w:val="20"/>
        </w:rPr>
        <w:t>РУБРИКАТОР СУММАТИВНОГО ОЦЕНИВА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</w:rPr>
      </w:pP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КРИТЕРИИ ОЦЕНИВАНИЯ РЕЗУЛЬТАТОВ ОБУЧЕНИЯ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0"/>
          <w:szCs w:val="20"/>
          <w:lang w:val="kk-KZ" w:eastAsia="ar-SA"/>
        </w:rPr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 xml:space="preserve">СРО 1. Решение проектного задания «Цифровая трансформация в гуманитарном знании» </w:t>
      </w:r>
      <w:r>
        <w:rPr>
          <w:rStyle w:val="Normaltextrun"/>
          <w:b/>
          <w:bCs/>
          <w:sz w:val="20"/>
          <w:szCs w:val="20"/>
        </w:rPr>
        <w:t>(25% от 100% РК) 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756"/>
        <w:gridCol w:w="79"/>
        <w:gridCol w:w="2977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20–25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 </w:t>
            </w:r>
            <w:r>
              <w:rPr>
                <w:rStyle w:val="Normaltextrun"/>
                <w:b/>
                <w:bCs/>
                <w:sz w:val="20"/>
                <w:szCs w:val="20"/>
              </w:rPr>
              <w:t>Понимание сущности цифровой трансформации в гуманитарном знан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е понимание сущности цифровой трансформации в гуманитарном знании. Предоставляются соответствующие и релевант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Понимание сущности цифровой трансформации в гуманитарном знании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оставляются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Ограниченное понимание сущности цифровой трансформации в гуманитарном знании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 сущности цифровой трансформации в гуманитарном знании. 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 предоставляются соответствующи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Раскрытие 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>формы перевода в электронный вид информации источников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 </w:t>
            </w:r>
            <w:r>
              <w:rPr>
                <w:rStyle w:val="Normaltextrun"/>
                <w:sz w:val="20"/>
                <w:szCs w:val="20"/>
              </w:rPr>
              <w:t xml:space="preserve">Глубокое раскрытие </w:t>
            </w:r>
            <w:r>
              <w:rPr>
                <w:bCs/>
                <w:sz w:val="20"/>
                <w:szCs w:val="20"/>
                <w:lang w:val="kk-KZ" w:eastAsia="ar-SA"/>
              </w:rPr>
              <w:t>формы перевода в электронный вид информации источ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Раскрытие </w:t>
            </w:r>
            <w:r>
              <w:rPr>
                <w:bCs/>
                <w:sz w:val="20"/>
                <w:szCs w:val="20"/>
                <w:lang w:val="kk-KZ" w:eastAsia="ar-SA"/>
              </w:rPr>
              <w:t>формы перевода в электронный вид информации источни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ое раскрытие </w:t>
            </w:r>
            <w:r>
              <w:rPr>
                <w:bCs/>
                <w:sz w:val="20"/>
                <w:szCs w:val="20"/>
                <w:lang w:val="kk-KZ" w:eastAsia="ar-SA"/>
              </w:rPr>
              <w:t>формы перевода в электронный вид информации источ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ое раскрытие </w:t>
            </w:r>
            <w:r>
              <w:rPr>
                <w:bCs/>
                <w:sz w:val="20"/>
                <w:szCs w:val="20"/>
                <w:lang w:val="kk-KZ" w:eastAsia="ar-SA"/>
              </w:rPr>
              <w:t>формы перевода в электронный вид информации источников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Анализ формы изменения исследовательского инструментария, включая применение разнообразных компьютерных и других естественнонаучных методов и технологий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Глубокий анализ формы изменения исследовательского инструментария, включая применение разнообразных компьютерных и других естественнонаучных методов и технолог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Анализ формы изменения исследовательского инструментария, включая применение разнообразных компьютерных и других естественнонаучных методов и технолог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Ограниченный анализ формы изменения исследовательского инструментария, включая применение разнообразных компьютерных и других естественнонаучных методов и технолог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Поверхностный анализ формы изменения исследовательского инструментария, включая применение разнообразных компьютерных и других естественнонаучных методов и технологий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  <w:lang w:val="kk-KZ" w:eastAsia="ar-SA"/>
              </w:rPr>
              <w:t>Отражение формы изменения организационной структуры  гуманитарных институтов (удаленный доступ, виртуальные архивы, музеи, библиотеки, электронные рубликации и т.п.)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Глубокое траж</w:t>
            </w:r>
            <w:r>
              <w:rPr>
                <w:sz w:val="20"/>
                <w:szCs w:val="20"/>
                <w:lang w:val="kk-KZ" w:eastAsia="ar-SA"/>
              </w:rPr>
              <w:t>ение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формы изменения организационной структуры  гуманитарных институтов (удаленный доступ, виртуальные архивы, музеи, библиотеки, электронные рубликации и т.п.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Отраж</w:t>
            </w:r>
            <w:r>
              <w:rPr>
                <w:sz w:val="20"/>
                <w:szCs w:val="20"/>
                <w:lang w:val="kk-KZ" w:eastAsia="ar-SA"/>
              </w:rPr>
              <w:t>ение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формы изменения организационной структуры  гуманитарных институтов (удаленный доступ, виртуальные архивы, музеи, библиотеки, электронные рубликации и т.п.)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Ограниченное отраж</w:t>
            </w:r>
            <w:r>
              <w:rPr>
                <w:sz w:val="20"/>
                <w:szCs w:val="20"/>
                <w:lang w:val="kk-KZ" w:eastAsia="ar-SA"/>
              </w:rPr>
              <w:t>ение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формы изменения организационной структуры  гуманитарных институтов (удаленный доступ, виртуальные архивы, музеи, библиотеки, электронные рубликации и т.п.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  <w:lang w:val="kk-KZ" w:eastAsia="ar-SA"/>
              </w:rPr>
              <w:t>Поверхностное отраж</w:t>
            </w:r>
            <w:r>
              <w:rPr>
                <w:sz w:val="20"/>
                <w:szCs w:val="20"/>
                <w:lang w:val="kk-KZ" w:eastAsia="ar-SA"/>
              </w:rPr>
              <w:t>ение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формы изменения организационной структуры  гуманитарных институтов (удаленный доступ, виртуальные архивы, музеи, библиотеки, электронные рубликации и т.п.).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b/>
                <w:bCs/>
                <w:sz w:val="20"/>
                <w:szCs w:val="20"/>
              </w:rPr>
              <w:t>Презентация, командная работа 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napToGrid w:val="false"/>
        <w:jc w:val="both"/>
        <w:rPr>
          <w:b/>
          <w:b/>
          <w:bCs/>
          <w:sz w:val="20"/>
          <w:szCs w:val="20"/>
          <w:lang w:val="kk-KZ" w:eastAsia="ar-SA"/>
        </w:rPr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 xml:space="preserve">СРО 2. Решение аналитического задания на тему: «Определение целей оцифровки и технических параметров создания электронных копий различного назначения» </w:t>
      </w:r>
      <w:r>
        <w:rPr>
          <w:rStyle w:val="Normaltextrun"/>
          <w:b/>
          <w:bCs/>
          <w:sz w:val="20"/>
          <w:szCs w:val="20"/>
        </w:rPr>
        <w:t>(25% от 100% РК) </w:t>
      </w:r>
      <w:r>
        <w:rPr>
          <w:rStyle w:val="Eop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2756"/>
        <w:gridCol w:w="79"/>
        <w:gridCol w:w="2977"/>
        <w:gridCol w:w="3260"/>
        <w:gridCol w:w="3402"/>
      </w:tblGrid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20–25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5–20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</w:t>
            </w:r>
            <w:r>
              <w:rPr>
                <w:rStyle w:val="Eop"/>
                <w:sz w:val="20"/>
                <w:szCs w:val="20"/>
              </w:rPr>
              <w:t> 10–15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Макс. вес в % 0–1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цели и задач оцифровки документ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Глубокое понимание цели и задач оцифровки докум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цели и задач оцифровки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онимание цели и задач оцифровки докумен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 цели и задач оцифровки документов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Оценка и анализ </w:t>
            </w:r>
            <w:r>
              <w:rPr>
                <w:b/>
                <w:bCs/>
                <w:sz w:val="20"/>
                <w:szCs w:val="20"/>
              </w:rPr>
              <w:t>технических параметров мастер-копий, рабочих копий, копий второго и последующих поколений, фонда пользования, созданных с разновидовых подлинников на бумажных носителях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ревосходная оценка и анализ </w:t>
            </w:r>
            <w:r>
              <w:rPr>
                <w:sz w:val="20"/>
                <w:szCs w:val="20"/>
              </w:rPr>
              <w:t>технических параметров мастер-копий, рабочих копий, копий второго и последующих поколений, фонда пользования, созданных с разновидовых подлинников на бумажных носителя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ценка и анализ </w:t>
            </w:r>
            <w:r>
              <w:rPr>
                <w:sz w:val="20"/>
                <w:szCs w:val="20"/>
              </w:rPr>
              <w:t>технических параметров мастер-копий, рабочих копий, копий второго и последующих поколений, фонда пользования, созданных с разновидовых подлинников на бумажных носителя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Ограниченная оценка и анализ </w:t>
            </w:r>
            <w:r>
              <w:rPr>
                <w:sz w:val="20"/>
                <w:szCs w:val="20"/>
              </w:rPr>
              <w:t>технических параметров мастер-копий, рабочих копий, копий второго и последующих поколений, фонда пользования, созданных с разновидовых подлинников на бумажных носител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 xml:space="preserve">Поверхностная оценка и анализ </w:t>
            </w:r>
            <w:r>
              <w:rPr>
                <w:sz w:val="20"/>
                <w:szCs w:val="20"/>
              </w:rPr>
              <w:t>технических параметров мастер-копий, рабочих копий, копий второго и последующих поколений, фонда пользования, созданных с разновидовых подлинников на бумажных носителях.</w:t>
            </w:r>
          </w:p>
        </w:tc>
      </w:tr>
      <w:tr>
        <w:trPr>
          <w:trHeight w:val="300" w:hRule="atLeas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b/>
                <w:bCs/>
                <w:sz w:val="20"/>
                <w:szCs w:val="20"/>
              </w:rPr>
              <w:t>Презентация, командная работа 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kk-KZ" w:eastAsia="ar-SA"/>
        </w:rPr>
      </w:pPr>
      <w:r>
        <w:rPr>
          <w:rStyle w:val="Normaltextrun"/>
          <w:sz w:val="20"/>
          <w:szCs w:val="20"/>
        </w:rPr>
        <w:t>Название задания </w:t>
      </w:r>
      <w:r>
        <w:rPr>
          <w:sz w:val="20"/>
          <w:szCs w:val="20"/>
        </w:rPr>
        <w:t xml:space="preserve">СРО 3. Проектное задание на тему: «Опыт США по оцифровке документов» </w:t>
      </w:r>
      <w:r>
        <w:rPr>
          <w:rStyle w:val="Normaltextrun"/>
          <w:sz w:val="20"/>
          <w:szCs w:val="20"/>
        </w:rPr>
        <w:t>(25% от 100% РК)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 w:eastAsia="ar-SA"/>
        </w:rPr>
      </w:pPr>
      <w:r>
        <w:rPr>
          <w:sz w:val="20"/>
          <w:szCs w:val="20"/>
          <w:lang w:val="kk-KZ" w:eastAsia="ar-SA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803"/>
        <w:gridCol w:w="2657"/>
        <w:gridCol w:w="3503"/>
        <w:gridCol w:w="3825"/>
      </w:tblGrid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 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нимание в</w:t>
            </w:r>
            <w:r>
              <w:rPr>
                <w:b/>
                <w:bCs/>
                <w:sz w:val="20"/>
                <w:szCs w:val="20"/>
              </w:rPr>
              <w:t>лияния американского опыта на совершенствование архивного дела в нашей стране и технологии оцифровывания документ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Глубокое понимание в</w:t>
            </w:r>
            <w:r>
              <w:rPr>
                <w:sz w:val="20"/>
                <w:szCs w:val="20"/>
              </w:rPr>
              <w:t>лияния американского опыта на совершенствование архивного дела в нашей стране и технологии оцифровывания документов</w:t>
            </w:r>
            <w:r>
              <w:rPr>
                <w:rStyle w:val="Normaltextrun"/>
                <w:sz w:val="20"/>
                <w:szCs w:val="20"/>
              </w:rPr>
              <w:t xml:space="preserve"> 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оставляются соответствующие и релевант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в</w:t>
            </w:r>
            <w:r>
              <w:rPr>
                <w:sz w:val="20"/>
                <w:szCs w:val="20"/>
              </w:rPr>
              <w:t xml:space="preserve">лияния американского опыта на совершенствование архивного дела в нашей стране и технологии оцифровывания документов. </w:t>
            </w:r>
            <w:r>
              <w:rPr>
                <w:rStyle w:val="Normaltextrun"/>
                <w:sz w:val="20"/>
                <w:szCs w:val="20"/>
              </w:rPr>
              <w:t>Предоставляются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понимание в</w:t>
            </w:r>
            <w:r>
              <w:rPr>
                <w:sz w:val="20"/>
                <w:szCs w:val="20"/>
              </w:rPr>
              <w:t xml:space="preserve">лияния американского опыта на совершенствование архивного дела в нашей стране и технологии оцифровывания документов. </w:t>
            </w:r>
            <w:r>
              <w:rPr>
                <w:rStyle w:val="Normaltextrun"/>
                <w:sz w:val="20"/>
                <w:szCs w:val="20"/>
              </w:rPr>
              <w:t>Предоставляются ограниченны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ое понимание в</w:t>
            </w:r>
            <w:r>
              <w:rPr>
                <w:sz w:val="20"/>
                <w:szCs w:val="20"/>
              </w:rPr>
              <w:t>лияния американского опыта на совершенствование архивного дела в нашей стране и технологии оцифровывания документов.</w:t>
            </w:r>
            <w:r>
              <w:rPr>
                <w:rStyle w:val="Normaltextrun"/>
                <w:sz w:val="20"/>
                <w:szCs w:val="20"/>
              </w:rPr>
              <w:t> 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 предоставляются соответствующие ссылки (цитаты) на ключевые источники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Раскрытие общего и особенногое в технологии оцифровки документов в США и РК.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Полное раскрытие общего и особенногое в технологии оцифровки документов в США и РК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ое обоснование аргументов доказательствами эмпирического исследования (например, на основе интервью или статистического анализа)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Раскрытие общего и особенногое в технологии оцифровки документов в США и РК</w:t>
            </w:r>
            <w:r>
              <w:rPr>
                <w:rStyle w:val="Normaltextrun"/>
                <w:sz w:val="20"/>
                <w:szCs w:val="20"/>
              </w:rPr>
              <w:t>. Подкрепляет аргументы доказательствами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Ограниченное р</w:t>
            </w:r>
            <w:r>
              <w:rPr>
                <w:bCs/>
                <w:sz w:val="20"/>
                <w:szCs w:val="20"/>
                <w:lang w:val="kk-KZ" w:eastAsia="ar-SA"/>
              </w:rPr>
              <w:t>аскрытие общего и особенногое в технологии оцифровки документов в США и РК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ое использование доказательств эмпирического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 xml:space="preserve">Незначительная или отсутствующее </w:t>
            </w:r>
            <w:r>
              <w:rPr>
                <w:bCs/>
                <w:sz w:val="20"/>
                <w:szCs w:val="20"/>
                <w:lang w:val="kk-KZ" w:eastAsia="ar-SA"/>
              </w:rPr>
              <w:t>раскрытие общего и особенногое в технологии оцифровки документов в США и РК.</w:t>
            </w:r>
            <w:r>
              <w:rPr>
                <w:rStyle w:val="Normaltextrun"/>
                <w:sz w:val="20"/>
                <w:szCs w:val="20"/>
              </w:rPr>
              <w:t xml:space="preserve">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 использует эмпирические исследовани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b/>
                <w:bCs/>
                <w:sz w:val="20"/>
                <w:szCs w:val="20"/>
              </w:rPr>
              <w:t>Презентация, командная работа 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, привлекательная презентация, отличное качество визуальных эффектов, слайдов, материалов, отличная командная работ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вовлеченность, хорошее качество визуальных эффектов, слайдов или других материалов, хороши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ый уровень вовлеченности, удовлетворительное качество материалов, удовлетворительны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изкий уровень вовлеченности, низкое качество материалов, плохой уровень командной работы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Normaltextrun"/>
          <w:b/>
          <w:bCs/>
          <w:sz w:val="20"/>
          <w:szCs w:val="20"/>
        </w:rPr>
        <w:t>Название задания </w:t>
      </w:r>
      <w:r>
        <w:rPr>
          <w:b/>
          <w:bCs/>
          <w:sz w:val="20"/>
          <w:szCs w:val="20"/>
        </w:rPr>
        <w:t xml:space="preserve">СРО 4. Решение проектного задания </w:t>
      </w:r>
      <w:r>
        <w:rPr>
          <w:sz w:val="20"/>
          <w:szCs w:val="20"/>
        </w:rPr>
        <w:t>«Международные проекты аудиовизуальных онлайн-архивов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</w:rPr>
        <w:t>1. Подготовьте и защитите реферат по поставленной проблеме на основе сравнительного анализа порталов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Отличн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5-3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Хорошо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20-20%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Неудовлетворительно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0 – 15%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иск и рассмотрение международных проектов аудиовизуальных онлайн–архивов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Эффективный поиск и рассмотрение международных проектов аудиовизуальных онлайн–архивов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нимание теорий, концепций профессиональной идентичности учителя и профессии учителя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ый поиск и рассмотрение международных проектов аудиовизуальных онлайн–архивов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 xml:space="preserve"> 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оверхностный поиск и рассмотрение международных проектов аудиовизуальных онлайн–архивов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 xml:space="preserve"> 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Осведомленность о рейтинговых международных проектах аудиовизуальных онлайн–архивов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Глубокая осведомленность о рейтинговых международных проектах аудиовизуальных онлайн–архивов.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сведомленность о рейтинговых международных проектах аудиовизуальных онлайн–архивов</w:t>
            </w:r>
            <w:r>
              <w:rPr>
                <w:rStyle w:val="Eop"/>
                <w:sz w:val="20"/>
                <w:szCs w:val="20"/>
              </w:rPr>
              <w:t> 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</w:rPr>
              <w:t>Ограниченная осведомленность о рейтинговых международных проектах аудиовизуальных онлайн–архивов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Незначительная осведомленность о рейтинговых международных проектах аудиовизуальных онлайн–архивов</w:t>
            </w:r>
            <w:r>
              <w:rPr>
                <w:rStyle w:val="Eop"/>
                <w:sz w:val="20"/>
                <w:szCs w:val="20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Подготовка и защита реферативной работы по проблеме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тличная подготовка и защита реферативной работы по проблеме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Хорошая подготовка и защита реферативной работы по проблеме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 xml:space="preserve"> 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Удовлетворительная подготовка и защита реферативной работы по проблеме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лохая подготовка и защита реферативной работы по проблеме</w:t>
            </w:r>
            <w:r>
              <w:rPr>
                <w:rStyle w:val="Eop"/>
                <w:sz w:val="20"/>
                <w:szCs w:val="20"/>
              </w:rPr>
              <w:t> </w:t>
            </w:r>
            <w:r>
              <w:rPr>
                <w:rStyle w:val="Normaltextrun"/>
                <w:sz w:val="20"/>
                <w:szCs w:val="20"/>
              </w:rPr>
              <w:t xml:space="preserve"> 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 xml:space="preserve">Предложения по созданию аналогичных проектов в РК и/или практические рекомендации 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очень хорошие алгоритмы и рекомендации создания проектов по аудиовизуальным онлайн-архивам в РК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Предлагает некоторые алгоритмы и рекомендации создания проектов по аудиовизуальным онлайн-архивам в РК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Ограниченные предложения и рекомендации алгоритмы и рекомендации по созданию проектов по аудиовизуальным онлайн-архивам в РК.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Мало или вообще нет алгоритмов и рекомендаций создания проектов по аудиовизуальным онлайн-архивам в РК, либо рекомендации очень низкого качества.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8" w:right="1418" w:gutter="0" w:header="0" w:top="850" w:footer="0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6"/>
      <w:szCs w:val="3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2"/>
      <w:szCs w:val="22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horttext">
    <w:name w:val="short_text"/>
    <w:qFormat/>
    <w:rPr>
      <w:rFonts w:cs="Times New Roman"/>
    </w:rPr>
  </w:style>
  <w:style w:type="character" w:styleId="Style8">
    <w:name w:val="Основной текст Знак"/>
    <w:qFormat/>
    <w:rPr>
      <w:sz w:val="28"/>
      <w:szCs w:val="24"/>
      <w:lang w:val="ru-RU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7"/>
    <w:qFormat/>
    <w:rPr/>
  </w:style>
  <w:style w:type="character" w:styleId="S9">
    <w:name w:val="s9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Абзац списка Знак"/>
    <w:qFormat/>
    <w:rPr>
      <w:sz w:val="24"/>
      <w:szCs w:val="24"/>
      <w:lang w:val="ru-RU"/>
    </w:rPr>
  </w:style>
  <w:style w:type="character" w:styleId="Menu">
    <w:name w:val="menu"/>
    <w:basedOn w:val="Style7"/>
    <w:qFormat/>
    <w:rPr/>
  </w:style>
  <w:style w:type="character" w:styleId="Pathseparator">
    <w:name w:val="path__separator"/>
    <w:basedOn w:val="Style7"/>
    <w:qFormat/>
    <w:rPr/>
  </w:style>
  <w:style w:type="character" w:styleId="Style14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ite">
    <w:name w:val="site"/>
    <w:basedOn w:val="Style7"/>
    <w:qFormat/>
    <w:rPr/>
  </w:style>
  <w:style w:type="character" w:styleId="Orange">
    <w:name w:val="orange"/>
    <w:basedOn w:val="Style7"/>
    <w:qFormat/>
    <w:rPr/>
  </w:style>
  <w:style w:type="character" w:styleId="Givenname">
    <w:name w:val="given-name"/>
    <w:basedOn w:val="Style7"/>
    <w:qFormat/>
    <w:rPr/>
  </w:style>
  <w:style w:type="character" w:styleId="Familyname">
    <w:name w:val="family-name"/>
    <w:basedOn w:val="Style7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Цитата 2 Знак"/>
    <w:qFormat/>
    <w:rPr>
      <w:rFonts w:eastAsia="Calibri"/>
      <w:i/>
      <w:iCs/>
      <w:color w:val="000000"/>
      <w:sz w:val="24"/>
      <w:szCs w:val="24"/>
      <w:lang w:val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character" w:styleId="Style17">
    <w:name w:val="Заголовок Знак"/>
    <w:qFormat/>
    <w:rPr>
      <w:b/>
      <w:sz w:val="72"/>
      <w:szCs w:val="72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Contentcontrolboundarysink">
    <w:name w:val="contentcontrolboundarysink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Eop">
    <w:name w:val="eop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Цитата 2"/>
    <w:basedOn w:val="Normal"/>
    <w:next w:val="Normal"/>
    <w:qFormat/>
    <w:pPr>
      <w:jc w:val="center"/>
    </w:pPr>
    <w:rPr>
      <w:rFonts w:eastAsia="Calibri"/>
      <w:i/>
      <w:iCs/>
      <w:color w:val="00000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4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5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6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7" Type="http://schemas.openxmlformats.org/officeDocument/2006/relationships/hyperlink" Target="https://us04web.zoom.us/j/5632587811?pwd=VkRnSlQzNExwVEMxckh6UEpMekJrZz09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1:00Z</dcterms:created>
  <dc:creator>lyuda</dc:creator>
  <dc:description/>
  <cp:keywords/>
  <dc:language>en-US</dc:language>
  <cp:lastModifiedBy>Учетная запись Майкрософт</cp:lastModifiedBy>
  <cp:lastPrinted>2018-01-28T23:47:00Z</cp:lastPrinted>
  <dcterms:modified xsi:type="dcterms:W3CDTF">2024-09-23T06:54:00Z</dcterms:modified>
  <cp:revision>38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